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XM: Explanation for the refuse of giving the audit opinion in the financial statement 2014</w:t>
      </w:r>
    </w:p>
    <w:p>
      <w:pPr>
        <w:pStyle w:val="Normal"/>
        <w:rPr/>
      </w:pPr>
      <w:r>
        <w:rPr/>
        <w:t>On 26/03/2015, Mien Trung Petroleum Construction joint Stock Company announced the explanation for the refuse of giving the audit opinion in the financial statement 2014</w:t>
      </w:r>
    </w:p>
    <w:p>
      <w:pPr>
        <w:pStyle w:val="Normal"/>
        <w:rPr/>
      </w:pPr>
      <w:r>
        <w:rPr/>
        <w:t>In Audit report no. 859/VN1A-HN-BC dated 25/03/2015, Deloitte Vietnam Company Limited refused to give opinion in the financial statement of the Company:</w:t>
      </w:r>
    </w:p>
    <w:p>
      <w:pPr>
        <w:pStyle w:val="Normal"/>
        <w:rPr/>
      </w:pPr>
      <w:r>
        <w:rPr/>
        <w:t>“</w:t>
      </w:r>
      <w:r>
        <w:rPr/>
        <w:t>On 31/12/2014, short-term debts of the Company exceed short-term assets with the amount of VND 238,012,025,133 and the accumulated loss of the Company is VND 355,666,815,198 exceeding the charter capital and funds with the amount of VND 202,400,101,233.Concurrently, the financial agreements of the Company are due and the Company has not paid short-term debts as planned. On the date of making this report, the Company is in the process of renegotiating to get alternative financial agreements. However, we cannot collect enough suitable audit evidence relating with using assumption “Continuous operation” in making and presenting the consolidated financial statement, including extended financial agreements, financial support commitment of the parent company as well as evidences relating to the plan of Management Board.”</w:t>
      </w:r>
    </w:p>
    <w:p>
      <w:pPr>
        <w:pStyle w:val="Normal"/>
        <w:rPr/>
      </w:pPr>
      <w:r>
        <w:rPr/>
        <w:t>Explanation:</w:t>
      </w:r>
    </w:p>
    <w:p>
      <w:pPr>
        <w:pStyle w:val="Normal"/>
        <w:widowControl/>
        <w:bidi w:val="0"/>
        <w:spacing w:lineRule="auto" w:line="276" w:before="0" w:after="200"/>
        <w:rPr/>
      </w:pPr>
      <w:r>
        <w:rPr/>
        <w:t xml:space="preserve">From 2012 to 31/12/2014, the Company has had no new job so the Company has only focused on completing the financial settlement for old constructions of the previous years. Because of the difficult financial situation, the Company does not have new jobs but still had to recognize some fixed costs like salary, depreciation cost, overdue interest cost and other operation costs. Additionally, the loss of constructions of the previous years is transferred after the final settlement with investors, resulting in that short-term debts of the Company exceeded short-term assets as well as the accumulated loss of the Company stated abo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16:00Z</dcterms:created>
  <dc:creator>VHVN</dc:creator>
  <dc:description/>
  <cp:keywords/>
  <dc:language>en-US</dc:language>
  <cp:lastModifiedBy>VHVN</cp:lastModifiedBy>
  <dcterms:modified xsi:type="dcterms:W3CDTF">2015-04-01T07:32:00Z</dcterms:modified>
  <cp:revision>6</cp:revision>
  <dc:subject/>
  <dc:title/>
</cp:coreProperties>
</file>